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08.12.2023    № 647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ГРАНИЦЫ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зон охраны объекта культурного наследия (памятника истории и культуры) народов Российской Федерации регионального значения «Александровский костел»</w:t>
      </w:r>
    </w:p>
    <w:p>
      <w:pPr>
        <w:pStyle w:val="1"/>
        <w:spacing w:lineRule="auto" w:line="24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ница охранной зоны объекта культурного наследия (памятника истории и культуры) народов Российской Федерации регионального значения «Александровский костел» (далее – граница охранной зоны)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560"/>
        <w:gridCol w:w="2693"/>
        <w:gridCol w:w="1701"/>
      </w:tblGrid>
      <w:tr>
        <w:trPr>
          <w:tblHeader w:val="true"/>
          <w:trHeight w:val="171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uppressAutoHyphens w:val="tru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Обозначение характерных точек г</w:t>
            </w:r>
            <w:r>
              <w:rPr>
                <w:sz w:val="28"/>
                <w:szCs w:val="28"/>
              </w:rPr>
              <w:t xml:space="preserve">раницы охранной зон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uppressAutoHyphens w:val="tru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охранной зоны в системе координат МСК-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31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77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34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7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0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29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08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29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15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9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15,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7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08,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2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05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2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92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64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92,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65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00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51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96,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48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51,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86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51,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87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33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5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4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01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40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01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61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23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61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23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41,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53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41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53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35,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77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34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312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2. Граница зоны регулирования застройки и хозяйственной деятельности объекта культурного наследия (памятника истории и культуры) народов Российской Федерации регионального значения «Александровский костел» </w:t>
      </w:r>
      <w:r>
        <w:rPr>
          <w:sz w:val="28"/>
          <w:szCs w:val="32"/>
        </w:rPr>
        <w:t xml:space="preserve">(далее – граница </w:t>
      </w:r>
      <w:r>
        <w:rPr>
          <w:sz w:val="28"/>
          <w:szCs w:val="28"/>
        </w:rPr>
        <w:t>зоны регулирования застройки и хозяйственной деятельности</w:t>
      </w:r>
      <w:r>
        <w:rPr>
          <w:sz w:val="28"/>
          <w:szCs w:val="32"/>
        </w:rPr>
        <w:t>) состоит из двух участк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аница первого участка зоны регулирования застройки и хозяйственной деятельности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2552"/>
        <w:gridCol w:w="1701"/>
      </w:tblGrid>
      <w:tr>
        <w:trPr>
          <w:tblHeader w:val="true"/>
          <w:trHeight w:val="272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uppressAutoHyphens w:val="tru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Обозначение характерных точек г</w:t>
            </w:r>
            <w:r>
              <w:rPr>
                <w:sz w:val="28"/>
                <w:szCs w:val="28"/>
              </w:rPr>
              <w:t xml:space="preserve">раницы первого участка зоны регулирования застройки и хозяйственной деятельност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uppressAutoHyphens w:val="tru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первого участка зоны регулирования застройки и хозяйственной деятельности в системе координат МСК-43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6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7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489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77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34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53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35,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53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41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23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41,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23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61,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0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61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0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40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4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87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33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88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489,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7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489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ница второго участка зоны регулирования застройки и хозяйственной деятельности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2552"/>
        <w:gridCol w:w="1701"/>
      </w:tblGrid>
      <w:tr>
        <w:trPr>
          <w:tblHeader w:val="true"/>
          <w:trHeight w:val="266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uppressAutoHyphens w:val="tru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Обозначение характерных точек г</w:t>
            </w:r>
            <w:r>
              <w:rPr>
                <w:sz w:val="28"/>
                <w:szCs w:val="28"/>
              </w:rPr>
              <w:t xml:space="preserve">раницы второго участка зоны регулирования застройки и хозяйственной деятельност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uppressAutoHyphens w:val="tru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второго участка зоны регулирования застройки и хозяйственной деятельности в системе координат МСК-43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81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7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0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41,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36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41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40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0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87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0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14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0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489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4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489,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48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51,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48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51,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51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96,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65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00,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64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92,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2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592,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05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7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08,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9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15,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29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15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2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08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97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8 60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Любовь В. Кузнецова</cp:lastModifiedBy>
  <cp:lastPrinted>2021-07-27T17:06:00Z</cp:lastPrinted>
  <dcterms:modified xsi:type="dcterms:W3CDTF">2023-12-12T14:56:00Z</dcterms:modified>
  <cp:revision>146</cp:revision>
  <dc:subject/>
  <dc:title>                                                                 </dc:title>
</cp:coreProperties>
</file>